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Room B2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27, 2007  -  5 – 6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00</w:t>
        <w:tab/>
        <w:t xml:space="preserve">Welcome </w:t>
        <w:br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your connection to the district? What do you hope to get out of your experience on this advisory committe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5:20</w:t>
        <w:tab/>
        <w:t>Trends – what is the occupational outlook in your field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5:40</w:t>
        <w:tab/>
        <w:t xml:space="preserve">Two-year plan – a closer look at curriculum development and program marketing.  Where are we?  Where are we going?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10</w:t>
        <w:tab/>
        <w:t>Employability – If you were hiring an entry level employee, what classes would you like to see that they took in high schoo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coming meetings: February 12, 2008 &amp; April 22, 200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57:00Z</dcterms:created>
  <dc:creator>Lauren Hadley</dc:creator>
  <dc:description/>
  <cp:keywords/>
  <dc:language>en-US</dc:language>
  <cp:lastModifiedBy>06382</cp:lastModifiedBy>
  <cp:lastPrinted>2007-11-21T09:15:00Z</cp:lastPrinted>
  <dcterms:modified xsi:type="dcterms:W3CDTF">2007-11-22T00:14:00Z</dcterms:modified>
  <cp:revision>5</cp:revision>
  <dc:subject/>
  <dc:title>Business Advisory Committee</dc:title>
</cp:coreProperties>
</file>